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is archive are only needed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List.  These are just some sample screens and .BAT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ist with POSTMASTER. (Copyright 1992, Dave Cody and Boar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)  Registration for POSTMASTER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atList.  You may contact Dave Cody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POS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